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学化工学院教师超额科研用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用房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号：</w:t>
            </w:r>
          </w:p>
        </w:tc>
      </w:tr>
      <w:tr>
        <w:trPr>
          <w:trHeight w:val="2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近三年承担的项目及经费情况（请注明项目编号、完成年限及项目经费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代表性成果（论文、专利、获奖等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在研的项目及经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课题组学生（请列出姓名并分别标明硕士、博士等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其他任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面积及</w:t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任签字：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申请超额面积不得超过定额面积的一半。超额科研用房的使用期限为二年，按照我院《教师科研用房管理暂行办法》中超额部分进行收费，到期后学院有权收回用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5:28:00Z</dcterms:created>
  <dc:creator>l</dc:creator>
  <dc:description/>
  <cp:keywords/>
  <dc:language>en-US</dc:language>
  <cp:lastModifiedBy>l</cp:lastModifiedBy>
  <dcterms:modified xsi:type="dcterms:W3CDTF">2009-02-23T00:39:00Z</dcterms:modified>
  <cp:revision>7</cp:revision>
  <dc:subject/>
  <dc:title>化学化工学院教师超额实验用房申请表</dc:title>
</cp:coreProperties>
</file>